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NONİM ŞİRKET YÖNETİM KURULU GÖREV DAĞILIMI VE TÜZEL KİŞİNİN TEMSİLE YETKİLİ OLMASINA AİT KARAR ÖRNEĞ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KARAR NO: </w:t>
      </w:r>
    </w:p>
    <w:p>
      <w:pPr>
        <w:pStyle w:val="Normal"/>
        <w:spacing w:lineRule="auto" w:line="360"/>
        <w:rPr/>
      </w:pPr>
      <w:r>
        <w:rPr/>
        <w:t xml:space="preserve">KARAR TARİHİ: </w:t>
      </w:r>
    </w:p>
    <w:p>
      <w:pPr>
        <w:pStyle w:val="Normal"/>
        <w:spacing w:lineRule="auto" w:line="360"/>
        <w:rPr/>
      </w:pPr>
      <w:r>
        <w:rPr/>
        <w:t xml:space="preserve">TOPLANTIYA KATILANLA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Yönetim kurulu üyelerinin kendi arasında yaptığı toplantıda;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      </w:t>
      </w:r>
      <w:r>
        <w:rPr/>
        <w:t>Yönetim Kurulu Başkanlığına …….………………………… ŞİRKETİ,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  <w:t>Yönetim Kurulu Başkan Yardımcılığına ……………………. ŞİRKETİ,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  <w:t>Yönetim Kurulu Üyeliğine …….…………………………….. ŞİRKETİ,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çilmiş olup, yönetim kurulu üyelerinden …………………….ŞİRKETİ, münferiden / müştereken atacağı / atacakları imzaları ile şirketi temsil etmelerine oy birliği ile karar verilmişt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önetim kurulu üyeliğine atanan ……………… Şirketi adına hareket etmek üzere, T.C.uyruklu, ………. T.C. Kimlik no’lu, ………. İli ………. ilçesi ……………………… adresinde ikamet eden ………………………………………………………….bildirilmişti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(Tüzel kişi sayısınca temsilcilerin kim olduğu yukarıda ki örneğe göre ayrı ayrı belirlenmeli)</w:t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ususlarının  tescil ve ilan edilmesine karar verilmişti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İMZA </w:t>
        <w:tab/>
        <w:t xml:space="preserve">                     İMZA</w:t>
        <w:tab/>
        <w:tab/>
        <w:tab/>
        <w:t xml:space="preserve">İM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 : Gerçek kişi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ot:</w:t>
      </w:r>
      <w:r>
        <w:rPr/>
        <w:t xml:space="preserve"> Tüzel kişi adına ve tüzel kişi tarafından belirlenen gerçek kişinin yabancı uyruklu olması ve  ikamet adresinin de  Türkiye’de bulunması halinde , ikamet tezkeresi eklen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09:00Z</dcterms:created>
  <dc:creator>hur.yalcinkaya</dc:creator>
  <dc:description/>
  <cp:keywords/>
  <dc:language>en-US</dc:language>
  <cp:lastModifiedBy>Erman ARSLANTAŞ</cp:lastModifiedBy>
  <dcterms:modified xsi:type="dcterms:W3CDTF">2019-07-26T12:51:00Z</dcterms:modified>
  <cp:revision>3</cp:revision>
  <dc:subject/>
  <dc:title>ANONİM ŞİRKET YÖNETİM KURULU GÖREV DAĞILIMI VE TEMSİL İLZAMA AİT KARAR ÖRNEĞİ</dc:title>
</cp:coreProperties>
</file>